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228600</wp:posOffset>
                </wp:positionV>
                <wp:extent cx="157162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32" y="0"/>
                              </a:moveTo>
                              <a:lnTo>
                                <a:pt x="2909" y="62"/>
                              </a:lnTo>
                              <a:lnTo>
                                <a:pt x="2594" y="186"/>
                              </a:lnTo>
                              <a:lnTo>
                                <a:pt x="2271" y="434"/>
                              </a:lnTo>
                              <a:lnTo>
                                <a:pt x="1988" y="806"/>
                              </a:lnTo>
                              <a:lnTo>
                                <a:pt x="1697" y="1209"/>
                              </a:lnTo>
                              <a:lnTo>
                                <a:pt x="1406" y="1705"/>
                              </a:lnTo>
                              <a:lnTo>
                                <a:pt x="1188" y="2264"/>
                              </a:lnTo>
                              <a:lnTo>
                                <a:pt x="962" y="2946"/>
                              </a:lnTo>
                              <a:lnTo>
                                <a:pt x="735" y="3659"/>
                              </a:lnTo>
                              <a:lnTo>
                                <a:pt x="541" y="4403"/>
                              </a:lnTo>
                              <a:lnTo>
                                <a:pt x="388" y="5209"/>
                              </a:lnTo>
                              <a:lnTo>
                                <a:pt x="259" y="6109"/>
                              </a:lnTo>
                              <a:lnTo>
                                <a:pt x="162" y="7008"/>
                              </a:lnTo>
                              <a:lnTo>
                                <a:pt x="65" y="7969"/>
                              </a:lnTo>
                              <a:lnTo>
                                <a:pt x="32" y="8961"/>
                              </a:lnTo>
                              <a:lnTo>
                                <a:pt x="0" y="9984"/>
                              </a:lnTo>
                              <a:lnTo>
                                <a:pt x="32" y="11008"/>
                              </a:lnTo>
                              <a:lnTo>
                                <a:pt x="65" y="12000"/>
                              </a:lnTo>
                              <a:lnTo>
                                <a:pt x="162" y="12961"/>
                              </a:lnTo>
                              <a:lnTo>
                                <a:pt x="259" y="13891"/>
                              </a:lnTo>
                              <a:lnTo>
                                <a:pt x="388" y="14760"/>
                              </a:lnTo>
                              <a:lnTo>
                                <a:pt x="541" y="15597"/>
                              </a:lnTo>
                              <a:lnTo>
                                <a:pt x="735" y="16341"/>
                              </a:lnTo>
                              <a:lnTo>
                                <a:pt x="962" y="17054"/>
                              </a:lnTo>
                              <a:lnTo>
                                <a:pt x="1188" y="17736"/>
                              </a:lnTo>
                              <a:lnTo>
                                <a:pt x="1406" y="18295"/>
                              </a:lnTo>
                              <a:lnTo>
                                <a:pt x="1697" y="18791"/>
                              </a:lnTo>
                              <a:lnTo>
                                <a:pt x="1988" y="19194"/>
                              </a:lnTo>
                              <a:lnTo>
                                <a:pt x="2271" y="19566"/>
                              </a:lnTo>
                              <a:lnTo>
                                <a:pt x="2594" y="19814"/>
                              </a:lnTo>
                              <a:lnTo>
                                <a:pt x="2909" y="19938"/>
                              </a:lnTo>
                              <a:lnTo>
                                <a:pt x="3232" y="20000"/>
                              </a:lnTo>
                              <a:lnTo>
                                <a:pt x="16768" y="20000"/>
                              </a:lnTo>
                              <a:lnTo>
                                <a:pt x="17091" y="19938"/>
                              </a:lnTo>
                              <a:lnTo>
                                <a:pt x="17406" y="19814"/>
                              </a:lnTo>
                              <a:lnTo>
                                <a:pt x="17729" y="19566"/>
                              </a:lnTo>
                              <a:lnTo>
                                <a:pt x="18012" y="19194"/>
                              </a:lnTo>
                              <a:lnTo>
                                <a:pt x="18303" y="18791"/>
                              </a:lnTo>
                              <a:lnTo>
                                <a:pt x="18594" y="18295"/>
                              </a:lnTo>
                              <a:lnTo>
                                <a:pt x="18812" y="17736"/>
                              </a:lnTo>
                              <a:lnTo>
                                <a:pt x="19071" y="17054"/>
                              </a:lnTo>
                              <a:lnTo>
                                <a:pt x="19265" y="16341"/>
                              </a:lnTo>
                              <a:lnTo>
                                <a:pt x="19459" y="15597"/>
                              </a:lnTo>
                              <a:lnTo>
                                <a:pt x="19612" y="14760"/>
                              </a:lnTo>
                              <a:lnTo>
                                <a:pt x="19741" y="13891"/>
                              </a:lnTo>
                              <a:lnTo>
                                <a:pt x="19871" y="12961"/>
                              </a:lnTo>
                              <a:lnTo>
                                <a:pt x="19935" y="12000"/>
                              </a:lnTo>
                              <a:lnTo>
                                <a:pt x="20000" y="11008"/>
                              </a:lnTo>
                              <a:lnTo>
                                <a:pt x="20000" y="9984"/>
                              </a:lnTo>
                              <a:lnTo>
                                <a:pt x="20000" y="8961"/>
                              </a:lnTo>
                              <a:lnTo>
                                <a:pt x="19935" y="7969"/>
                              </a:lnTo>
                              <a:lnTo>
                                <a:pt x="19871" y="7008"/>
                              </a:lnTo>
                              <a:lnTo>
                                <a:pt x="19741" y="6109"/>
                              </a:lnTo>
                              <a:lnTo>
                                <a:pt x="19612" y="5209"/>
                              </a:lnTo>
                              <a:lnTo>
                                <a:pt x="19459" y="4403"/>
                              </a:lnTo>
                              <a:lnTo>
                                <a:pt x="19265" y="3659"/>
                              </a:lnTo>
                              <a:lnTo>
                                <a:pt x="19071" y="2946"/>
                              </a:lnTo>
                              <a:lnTo>
                                <a:pt x="18812" y="2264"/>
                              </a:lnTo>
                              <a:lnTo>
                                <a:pt x="18594" y="1705"/>
                              </a:lnTo>
                              <a:lnTo>
                                <a:pt x="18303" y="1209"/>
                              </a:lnTo>
                              <a:lnTo>
                                <a:pt x="18012" y="806"/>
                              </a:lnTo>
                              <a:lnTo>
                                <a:pt x="17729" y="434"/>
                              </a:lnTo>
                              <a:lnTo>
                                <a:pt x="17406" y="186"/>
                              </a:lnTo>
                              <a:lnTo>
                                <a:pt x="17091" y="62"/>
                              </a:lnTo>
                              <a:lnTo>
                                <a:pt x="16768" y="0"/>
                              </a:lnTo>
                              <a:lnTo>
                                <a:pt x="32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32,0l2909,62l2594,186l2271,434l1988,806l1697,1209l1406,1705l1188,2264l962,2946l735,3659l541,4403l388,5209l259,6109l162,7008l65,7969l32,8961l0,9984l32,11008l65,12000l162,12961l259,13891l388,14760l541,15597l735,16341l962,17054l1188,17736l1406,18295l1697,18791l1988,19194l2271,19566l2594,19814l2909,19938l3232,20000l16768,20000l17091,19938l17406,19814l17729,19566l18012,19194l18303,18791l18594,18295l18812,17736l19071,17054l19265,16341l19459,15597l19612,14760l19741,13891l19871,12961l19935,12000l20000,11008l20000,9984l20000,8961l19935,7969l19871,7008l19741,6109l19612,5209l19459,4403l19265,3659l19071,2946l18812,2264l18594,1705l18303,1209l18012,806l17729,434l17406,186l17091,62l16768,0l3232,0xe" fillcolor="white" stroked="t" o:allowincell="f" style="position:absolute;margin-left:27.75pt;margin-top:18pt;width:123.7pt;height:3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390650</wp:posOffset>
                </wp:positionV>
                <wp:extent cx="1600200" cy="1114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10006"/>
                              </a:lnTo>
                              <a:lnTo>
                                <a:pt x="10000" y="20000"/>
                              </a:lnTo>
                              <a:lnTo>
                                <a:pt x="20000" y="10006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10006l10000,20000l20000,10006l10000,0xe" fillcolor="white" stroked="t" o:allowincell="f" style="position:absolute;margin-left:24pt;margin-top:109.5pt;width:125.95pt;height:8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2714625</wp:posOffset>
                </wp:positionV>
                <wp:extent cx="1600200" cy="1114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10006"/>
                              </a:lnTo>
                              <a:lnTo>
                                <a:pt x="10000" y="20000"/>
                              </a:lnTo>
                              <a:lnTo>
                                <a:pt x="20000" y="10006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10006l10000,20000l20000,10006l10000,0xe" fillcolor="white" stroked="t" o:allowincell="f" style="position:absolute;margin-left:24pt;margin-top:213.75pt;width:125.95pt;height:8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4552950</wp:posOffset>
                </wp:positionV>
                <wp:extent cx="1600200" cy="11144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10006"/>
                              </a:lnTo>
                              <a:lnTo>
                                <a:pt x="10000" y="20000"/>
                              </a:lnTo>
                              <a:lnTo>
                                <a:pt x="20000" y="10006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10006l10000,20000l20000,10006l10000,0xe" fillcolor="white" stroked="t" o:allowincell="f" style="position:absolute;margin-left:22.5pt;margin-top:358.5pt;width:125.95pt;height:8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6419850</wp:posOffset>
                </wp:positionV>
                <wp:extent cx="1600200" cy="11144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10006"/>
                              </a:lnTo>
                              <a:lnTo>
                                <a:pt x="10000" y="20000"/>
                              </a:lnTo>
                              <a:lnTo>
                                <a:pt x="20000" y="10006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10006l10000,20000l20000,10006l10000,0xe" fillcolor="white" stroked="t" o:allowincell="f" style="position:absolute;margin-left:22.5pt;margin-top:505.5pt;width:125.95pt;height:8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8710</wp:posOffset>
                </wp:positionH>
                <wp:positionV relativeFrom="paragraph">
                  <wp:posOffset>64579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50.85pt" to="87.3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710</wp:posOffset>
                </wp:positionH>
                <wp:positionV relativeFrom="paragraph">
                  <wp:posOffset>1169670</wp:posOffset>
                </wp:positionV>
                <wp:extent cx="0" cy="2190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92.1pt" to="87.3pt,10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9185</wp:posOffset>
                </wp:positionH>
                <wp:positionV relativeFrom="paragraph">
                  <wp:posOffset>3836670</wp:posOffset>
                </wp:positionV>
                <wp:extent cx="0" cy="2000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302.1pt" to="86.55pt,3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9660</wp:posOffset>
                </wp:positionH>
                <wp:positionV relativeFrom="paragraph">
                  <wp:posOffset>4303395</wp:posOffset>
                </wp:positionV>
                <wp:extent cx="0" cy="2381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338.85pt" to="85.8pt,35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9660</wp:posOffset>
                </wp:positionH>
                <wp:positionV relativeFrom="paragraph">
                  <wp:posOffset>5665470</wp:posOffset>
                </wp:positionV>
                <wp:extent cx="0" cy="2381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446.1pt" to="85.8pt,4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8865</wp:posOffset>
                </wp:positionH>
                <wp:positionV relativeFrom="paragraph">
                  <wp:posOffset>7541895</wp:posOffset>
                </wp:positionV>
                <wp:extent cx="635" cy="28575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593.85pt" to="84.95pt,6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8113395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638.85pt" to="85.05pt,6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7735</wp:posOffset>
                </wp:positionH>
                <wp:positionV relativeFrom="paragraph">
                  <wp:posOffset>8942070</wp:posOffset>
                </wp:positionV>
                <wp:extent cx="295275" cy="285750"/>
                <wp:effectExtent l="5715" t="5080" r="152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849" y="0"/>
                              </a:moveTo>
                              <a:lnTo>
                                <a:pt x="0" y="5867"/>
                              </a:lnTo>
                              <a:lnTo>
                                <a:pt x="0" y="14133"/>
                              </a:lnTo>
                              <a:lnTo>
                                <a:pt x="5849" y="20000"/>
                              </a:lnTo>
                              <a:lnTo>
                                <a:pt x="14796" y="20000"/>
                              </a:lnTo>
                              <a:lnTo>
                                <a:pt x="20688" y="14133"/>
                              </a:lnTo>
                              <a:lnTo>
                                <a:pt x="20688" y="5867"/>
                              </a:lnTo>
                              <a:lnTo>
                                <a:pt x="14796" y="0"/>
                              </a:lnTo>
                              <a:lnTo>
                                <a:pt x="5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849,0l0,5867l0,14133l5849,20000l14796,20000l20688,14133l20688,5867l14796,0l5849,0xe" fillcolor="white" stroked="t" o:allowincell="f" style="position:absolute;margin-left:73.05pt;margin-top:704.1pt;width:23.2pt;height:2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2410</wp:posOffset>
                </wp:positionH>
                <wp:positionV relativeFrom="paragraph">
                  <wp:posOffset>1969770</wp:posOffset>
                </wp:positionV>
                <wp:extent cx="21526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155.1pt" to="487.75pt,1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3635</wp:posOffset>
                </wp:positionH>
                <wp:positionV relativeFrom="paragraph">
                  <wp:posOffset>788670</wp:posOffset>
                </wp:positionV>
                <wp:extent cx="0" cy="1181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62.1pt" to="490.05pt,1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2850</wp:posOffset>
                </wp:positionH>
                <wp:positionV relativeFrom="paragraph">
                  <wp:posOffset>788670</wp:posOffset>
                </wp:positionV>
                <wp:extent cx="4981575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62.1pt" to="487.7pt,6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14825</wp:posOffset>
                </wp:positionH>
                <wp:positionV relativeFrom="paragraph">
                  <wp:posOffset>2733675</wp:posOffset>
                </wp:positionV>
                <wp:extent cx="1600200" cy="11144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10006"/>
                              </a:lnTo>
                              <a:lnTo>
                                <a:pt x="10000" y="20000"/>
                              </a:lnTo>
                              <a:lnTo>
                                <a:pt x="20000" y="10006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10006l10000,20000l20000,10006l10000,0xe" fillcolor="white" stroked="t" o:allowincell="f" style="position:absolute;margin-left:339.75pt;margin-top:215.25pt;width:125.95pt;height:8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9285</wp:posOffset>
                </wp:positionH>
                <wp:positionV relativeFrom="paragraph">
                  <wp:posOffset>3274695</wp:posOffset>
                </wp:positionV>
                <wp:extent cx="4000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257.85pt" to="181pt,2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2385</wp:posOffset>
                </wp:positionH>
                <wp:positionV relativeFrom="paragraph">
                  <wp:posOffset>328422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258.6pt" to="338.5pt,25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9785</wp:posOffset>
                </wp:positionH>
                <wp:positionV relativeFrom="paragraph">
                  <wp:posOffset>3303270</wp:posOffset>
                </wp:positionV>
                <wp:extent cx="30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5pt,260.1pt" to="488.5pt,2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3635</wp:posOffset>
                </wp:positionH>
                <wp:positionV relativeFrom="paragraph">
                  <wp:posOffset>1988820</wp:posOffset>
                </wp:positionV>
                <wp:extent cx="0" cy="13144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56.6pt" to="490.05pt,26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18735</wp:posOffset>
                </wp:positionH>
                <wp:positionV relativeFrom="paragraph">
                  <wp:posOffset>3846195</wp:posOffset>
                </wp:positionV>
                <wp:extent cx="0" cy="76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302.85pt" to="403.05pt,3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14110</wp:posOffset>
                </wp:positionH>
                <wp:positionV relativeFrom="paragraph">
                  <wp:posOffset>3341370</wp:posOffset>
                </wp:positionV>
                <wp:extent cx="0" cy="1790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263.1pt" to="489.3pt,4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0235</wp:posOffset>
                </wp:positionH>
                <wp:positionV relativeFrom="paragraph">
                  <wp:posOffset>6979920</wp:posOffset>
                </wp:positionV>
                <wp:extent cx="433387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49.6pt" to="489.25pt,5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14110</wp:posOffset>
                </wp:positionH>
                <wp:positionV relativeFrom="paragraph">
                  <wp:posOffset>5141595</wp:posOffset>
                </wp:positionV>
                <wp:extent cx="0" cy="18383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404.85pt" to="489.3pt,5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295275</wp:posOffset>
                </wp:positionV>
                <wp:extent cx="1190625" cy="27622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1.75pt;mso-wrap-distance-left:9.05pt;mso-wrap-distance-right:9.05pt;mso-wrap-distance-top:0pt;mso-wrap-distance-bottom:0pt;margin-top:23.25pt;mso-position-vertical-relative:text;margin-left:4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876300</wp:posOffset>
                </wp:positionV>
                <wp:extent cx="1552575" cy="29527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PLE THE INP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3.25pt;mso-wrap-distance-left:9.05pt;mso-wrap-distance-right:9.05pt;mso-wrap-distance-top:0pt;mso-wrap-distance-bottom:0pt;margin-top:69pt;mso-position-vertical-relative:text;margin-left:2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PLE THE 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658620</wp:posOffset>
                </wp:positionV>
                <wp:extent cx="1219200" cy="73342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FF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OM L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75pt;mso-wrap-distance-left:9.05pt;mso-wrap-distance-right:9.05pt;mso-wrap-distance-top:0pt;mso-wrap-distance-bottom:0pt;margin-top:130.6pt;mso-position-vertical-relative:text;margin-left: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FF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OM LA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P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3096895</wp:posOffset>
                </wp:positionV>
                <wp:extent cx="1219200" cy="457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T1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43.85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T1 =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4019550</wp:posOffset>
                </wp:positionV>
                <wp:extent cx="1552575" cy="2952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T 8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3.25pt;mso-wrap-distance-left:9.05pt;mso-wrap-distance-right:9.05pt;mso-wrap-distance-top:0pt;mso-wrap-distance-bottom:0pt;margin-top:316.5pt;mso-position-vertical-relative:text;margin-left:2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T 8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4935220</wp:posOffset>
                </wp:positionV>
                <wp:extent cx="12192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T2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88.6pt;mso-position-vertical-relative:text;margin-left: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T2 =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5905500</wp:posOffset>
                </wp:positionV>
                <wp:extent cx="1552575" cy="2952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T 8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3.25pt;mso-wrap-distance-left:9.05pt;mso-wrap-distance-right:9.05pt;mso-wrap-distance-top:0pt;mso-wrap-distance-bottom:0pt;margin-top:465pt;mso-position-vertical-relative:text;margin-left:2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T 8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7829550</wp:posOffset>
                </wp:positionV>
                <wp:extent cx="1552575" cy="2952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EAR DATA_IN R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3.25pt;mso-wrap-distance-left:9.05pt;mso-wrap-distance-right:9.05pt;mso-wrap-distance-top:0pt;mso-wrap-distance-bottom:0pt;margin-top:616.5pt;mso-position-vertical-relative:text;margin-left:2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EAR DATA_IN R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3133725</wp:posOffset>
                </wp:positionV>
                <wp:extent cx="1552575" cy="2952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T 8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3.25pt;mso-wrap-distance-left:9.05pt;mso-wrap-distance-right:9.05pt;mso-wrap-distance-top:0pt;mso-wrap-distance-bottom:0pt;margin-top:246.75pt;mso-position-vertical-relative:text;margin-left:18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T 8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6025</wp:posOffset>
                </wp:positionH>
                <wp:positionV relativeFrom="paragraph">
                  <wp:posOffset>1800225</wp:posOffset>
                </wp:positionV>
                <wp:extent cx="1552575" cy="2952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DATE OLD_LEV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3.25pt;mso-wrap-distance-left:9.05pt;mso-wrap-distance-right:9.05pt;mso-wrap-distance-top:0pt;mso-wrap-distance-bottom:0pt;margin-top:141.75pt;mso-position-vertical-relative:text;margin-left:19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DATE OLD_LE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8334375</wp:posOffset>
                </wp:positionV>
                <wp:extent cx="1552575" cy="2952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T 8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3.25pt;mso-wrap-distance-left:9.05pt;mso-wrap-distance-right:9.05pt;mso-wrap-distance-top:0pt;mso-wrap-distance-bottom:0pt;margin-top:656.25pt;mso-position-vertical-relative:text;margin-left:2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T 8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</wp:posOffset>
                </wp:positionH>
                <wp:positionV relativeFrom="paragraph">
                  <wp:posOffset>6792595</wp:posOffset>
                </wp:positionV>
                <wp:extent cx="1219200" cy="4572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T3 =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534.85pt;mso-position-vertical-relative:text;margin-left: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T3 =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05325</wp:posOffset>
                </wp:positionH>
                <wp:positionV relativeFrom="paragraph">
                  <wp:posOffset>3115945</wp:posOffset>
                </wp:positionV>
                <wp:extent cx="1219200" cy="4572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N HI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245.35pt;mso-position-vertical-relative:text;margin-left:3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N HIG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4835</wp:posOffset>
                </wp:positionH>
                <wp:positionV relativeFrom="paragraph">
                  <wp:posOffset>2522220</wp:posOffset>
                </wp:positionV>
                <wp:extent cx="504825" cy="2952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198.6pt;mso-position-vertical-relative:text;margin-left: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4985</wp:posOffset>
                </wp:positionH>
                <wp:positionV relativeFrom="paragraph">
                  <wp:posOffset>1657350</wp:posOffset>
                </wp:positionV>
                <wp:extent cx="504825" cy="29527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130.5pt;mso-position-vertical-relative:text;margin-left:1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785</wp:posOffset>
                </wp:positionH>
                <wp:positionV relativeFrom="paragraph">
                  <wp:posOffset>3779520</wp:posOffset>
                </wp:positionV>
                <wp:extent cx="504825" cy="2952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297.6pt;mso-position-vertical-relative:text;margin-left:4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5310</wp:posOffset>
                </wp:positionH>
                <wp:positionV relativeFrom="paragraph">
                  <wp:posOffset>5646420</wp:posOffset>
                </wp:positionV>
                <wp:extent cx="504825" cy="29527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444.6pt;mso-position-vertical-relative:text;margin-left: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</wp:posOffset>
                </wp:positionH>
                <wp:positionV relativeFrom="paragraph">
                  <wp:posOffset>7560945</wp:posOffset>
                </wp:positionV>
                <wp:extent cx="504825" cy="29527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595.35pt;mso-position-vertical-relative:text;margin-left:4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1585</wp:posOffset>
                </wp:positionH>
                <wp:positionV relativeFrom="paragraph">
                  <wp:posOffset>3836670</wp:posOffset>
                </wp:positionV>
                <wp:extent cx="504825" cy="29527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302.1pt;mso-position-vertical-relative:text;margin-left:3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3085</wp:posOffset>
                </wp:positionH>
                <wp:positionV relativeFrom="paragraph">
                  <wp:posOffset>4848225</wp:posOffset>
                </wp:positionV>
                <wp:extent cx="504825" cy="29527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381.75pt;mso-position-vertical-relative:text;margin-left:1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5935</wp:posOffset>
                </wp:positionH>
                <wp:positionV relativeFrom="paragraph">
                  <wp:posOffset>6677025</wp:posOffset>
                </wp:positionV>
                <wp:extent cx="504825" cy="2952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525.75pt;mso-position-vertical-relative:text;margin-left:1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37860</wp:posOffset>
                </wp:positionH>
                <wp:positionV relativeFrom="paragraph">
                  <wp:posOffset>2952750</wp:posOffset>
                </wp:positionV>
                <wp:extent cx="504825" cy="29527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232.5pt;mso-position-vertical-relative:text;margin-left:4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71805</wp:posOffset>
                </wp:positionH>
                <wp:positionV relativeFrom="paragraph">
                  <wp:posOffset>39370</wp:posOffset>
                </wp:positionV>
                <wp:extent cx="1200150" cy="23812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_LO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.75pt;mso-wrap-distance-left:9.05pt;mso-wrap-distance-right:9.05pt;mso-wrap-distance-top:0pt;mso-wrap-distance-bottom:0pt;margin-top:3.1pt;mso-position-vertical-relative:text;margin-left:-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_L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8810</wp:posOffset>
                </wp:positionH>
                <wp:positionV relativeFrom="paragraph">
                  <wp:posOffset>130810</wp:posOffset>
                </wp:positionV>
                <wp:extent cx="55245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0.3pt" to="193.7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8710</wp:posOffset>
                </wp:positionH>
                <wp:positionV relativeFrom="paragraph">
                  <wp:posOffset>53340</wp:posOffset>
                </wp:positionV>
                <wp:extent cx="0" cy="18097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4.2pt" to="87.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4025</wp:posOffset>
                </wp:positionH>
                <wp:positionV relativeFrom="paragraph">
                  <wp:posOffset>119380</wp:posOffset>
                </wp:positionV>
                <wp:extent cx="2828925" cy="58102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{START BIT ENCOUNTERED, SO WAIT FOR NEXT BIT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5.75pt;mso-wrap-distance-left:9.05pt;mso-wrap-distance-right:9.05pt;mso-wrap-distance-top:0pt;mso-wrap-distance-bottom:0pt;margin-top:9.4pt;mso-position-vertical-relative:text;margin-left:1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{START BIT ENCOUNTERED, SO WAIT FOR NEXT BIT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4130</wp:posOffset>
                </wp:positionH>
                <wp:positionV relativeFrom="paragraph">
                  <wp:posOffset>140970</wp:posOffset>
                </wp:positionV>
                <wp:extent cx="1200150" cy="23812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NC_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.75pt;mso-wrap-distance-left:9.05pt;mso-wrap-distance-right:9.05pt;mso-wrap-distance-top:0pt;mso-wrap-distance-bottom:0pt;margin-top:11.1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NC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23060</wp:posOffset>
                </wp:positionH>
                <wp:positionV relativeFrom="paragraph">
                  <wp:posOffset>47625</wp:posOffset>
                </wp:positionV>
                <wp:extent cx="504825" cy="29527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3.75pt;mso-position-vertical-relative:text;margin-left:1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3962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0.8pt" to="402.25pt,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070</wp:posOffset>
                </wp:positionH>
                <wp:positionV relativeFrom="paragraph">
                  <wp:posOffset>121285</wp:posOffset>
                </wp:positionV>
                <wp:extent cx="1200150" cy="23812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NC_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.75pt;mso-wrap-distance-left:9.05pt;mso-wrap-distance-right:9.05pt;mso-wrap-distance-top:0pt;mso-wrap-distance-bottom:0pt;margin-top:9.5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NC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0235</wp:posOffset>
                </wp:positionH>
                <wp:positionV relativeFrom="paragraph">
                  <wp:posOffset>10795</wp:posOffset>
                </wp:positionV>
                <wp:extent cx="4333875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.85pt" to="489.2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9185</wp:posOffset>
                </wp:positionH>
                <wp:positionV relativeFrom="paragraph">
                  <wp:posOffset>128270</wp:posOffset>
                </wp:positionV>
                <wp:extent cx="0" cy="20955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0.1pt" to="86.5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070</wp:posOffset>
                </wp:positionH>
                <wp:positionV relativeFrom="paragraph">
                  <wp:posOffset>22225</wp:posOffset>
                </wp:positionV>
                <wp:extent cx="1200150" cy="23812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NC_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.75pt;mso-wrap-distance-left:9.05pt;mso-wrap-distance-right:9.05pt;mso-wrap-distance-top:0pt;mso-wrap-distance-bottom:0pt;margin-top:1.7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NC_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2828925" cy="58102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{101 SYNC SEQUENCE SUCCESFULLY DETECTED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5.75pt;mso-wrap-distance-left:9.05pt;mso-wrap-distance-right:9.05pt;mso-wrap-distance-top:0pt;mso-wrap-distance-bottom:0pt;margin-top:1.9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{101 SYNC SEQUENCE SUCCESFULLY DETECTED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59690</wp:posOffset>
                </wp:positionV>
                <wp:extent cx="0" cy="30480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.7pt" to="85.05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9160</wp:posOffset>
                </wp:positionH>
                <wp:positionV relativeFrom="paragraph">
                  <wp:posOffset>101600</wp:posOffset>
                </wp:positionV>
                <wp:extent cx="371475" cy="21907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.25pt;mso-wrap-distance-left:9.05pt;mso-wrap-distance-right:9.05pt;mso-wrap-distance-top:0pt;mso-wrap-distance-bottom:0pt;margin-top:8pt;mso-position-vertical-relative:text;margin-left: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8210</wp:posOffset>
                </wp:positionH>
                <wp:positionV relativeFrom="paragraph">
                  <wp:posOffset>132715</wp:posOffset>
                </wp:positionV>
                <wp:extent cx="295275" cy="285750"/>
                <wp:effectExtent l="5715" t="5080" r="1524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849" y="0"/>
                              </a:moveTo>
                              <a:lnTo>
                                <a:pt x="0" y="5867"/>
                              </a:lnTo>
                              <a:lnTo>
                                <a:pt x="0" y="14133"/>
                              </a:lnTo>
                              <a:lnTo>
                                <a:pt x="5849" y="20000"/>
                              </a:lnTo>
                              <a:lnTo>
                                <a:pt x="14796" y="20000"/>
                              </a:lnTo>
                              <a:lnTo>
                                <a:pt x="20688" y="14133"/>
                              </a:lnTo>
                              <a:lnTo>
                                <a:pt x="20688" y="5867"/>
                              </a:lnTo>
                              <a:lnTo>
                                <a:pt x="14796" y="0"/>
                              </a:lnTo>
                              <a:lnTo>
                                <a:pt x="5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849,0l0,5867l0,14133l5849,20000l14796,20000l20688,14133l20688,5867l14796,0l5849,0xe" fillcolor="white" stroked="t" o:allowincell="f" style="position:absolute;margin-left:72.3pt;margin-top:10.45pt;width:23.2pt;height:2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9160</wp:posOffset>
                </wp:positionH>
                <wp:positionV relativeFrom="paragraph">
                  <wp:posOffset>44450</wp:posOffset>
                </wp:positionV>
                <wp:extent cx="371475" cy="2286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pt;mso-wrap-distance-left:9.05pt;mso-wrap-distance-right:9.05pt;mso-wrap-distance-top:0pt;mso-wrap-distance-bottom:0pt;margin-top:3.5pt;mso-position-vertical-relative:text;margin-left:7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1085</wp:posOffset>
                </wp:positionH>
                <wp:positionV relativeFrom="paragraph">
                  <wp:posOffset>106680</wp:posOffset>
                </wp:positionV>
                <wp:extent cx="0" cy="26670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8.4pt" to="83.5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</wp:posOffset>
                </wp:positionH>
                <wp:positionV relativeFrom="paragraph">
                  <wp:posOffset>53975</wp:posOffset>
                </wp:positionV>
                <wp:extent cx="1552575" cy="4381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PLE P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/CLR DATA_IN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4.5pt;mso-wrap-distance-left:9.05pt;mso-wrap-distance-right:9.05pt;mso-wrap-distance-top:0pt;mso-wrap-distance-bottom:0pt;margin-top:4.25pt;mso-position-vertical-relative:text;margin-left:2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PLE P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/CLR DATA_IN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1085</wp:posOffset>
                </wp:positionH>
                <wp:positionV relativeFrom="paragraph">
                  <wp:posOffset>8255</wp:posOffset>
                </wp:positionV>
                <wp:extent cx="0" cy="2667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0.65pt" to="83.55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275</wp:posOffset>
                </wp:positionH>
                <wp:positionV relativeFrom="paragraph">
                  <wp:posOffset>97155</wp:posOffset>
                </wp:positionV>
                <wp:extent cx="1552575" cy="295275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T 8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3.25pt;mso-wrap-distance-left:9.05pt;mso-wrap-distance-right:9.05pt;mso-wrap-distance-top:0pt;mso-wrap-distance-bottom:0pt;margin-top:7.65pt;mso-position-vertical-relative:text;margin-left:2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T 8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61085</wp:posOffset>
                </wp:positionH>
                <wp:positionV relativeFrom="paragraph">
                  <wp:posOffset>59690</wp:posOffset>
                </wp:positionV>
                <wp:extent cx="0" cy="2667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4.7pt" to="83.55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625</wp:posOffset>
                </wp:positionH>
                <wp:positionV relativeFrom="paragraph">
                  <wp:posOffset>-12700</wp:posOffset>
                </wp:positionV>
                <wp:extent cx="1552575" cy="43815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PLE P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/CLR DATA_IN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4.5pt;mso-wrap-distance-left:9.05pt;mso-wrap-distance-right:9.05pt;mso-wrap-distance-top:0pt;mso-wrap-distance-bottom:0pt;margin-top:-1pt;mso-position-vertical-relative:text;margin-left:2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PLE P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/CLR DATA_IN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1560</wp:posOffset>
                </wp:positionH>
                <wp:positionV relativeFrom="paragraph">
                  <wp:posOffset>93345</wp:posOffset>
                </wp:positionV>
                <wp:extent cx="0" cy="25717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35pt" to="82.8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0</wp:posOffset>
                </wp:positionH>
                <wp:positionV relativeFrom="paragraph">
                  <wp:posOffset>12700</wp:posOffset>
                </wp:positionV>
                <wp:extent cx="1552575" cy="29527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IT 8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3.25pt;mso-wrap-distance-left:9.05pt;mso-wrap-distance-right:9.05pt;mso-wrap-distance-top:0pt;mso-wrap-distance-bottom:0pt;margin-top:1pt;mso-position-vertical-relative:text;margin-left:2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IT 8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1560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7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1.3pt" to="82.8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625</wp:posOffset>
                </wp:positionH>
                <wp:positionV relativeFrom="paragraph">
                  <wp:posOffset>42545</wp:posOffset>
                </wp:positionV>
                <wp:extent cx="1552575" cy="43815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PLE P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/CLR DATA_IN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4.5pt;mso-wrap-distance-left:9.05pt;mso-wrap-distance-right:9.05pt;mso-wrap-distance-top:0pt;mso-wrap-distance-bottom:0pt;margin-top:3.35pt;mso-position-vertical-relative:text;margin-left:2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PLE P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T/CLR DATA_IN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51560</wp:posOffset>
                </wp:positionH>
                <wp:positionV relativeFrom="paragraph">
                  <wp:posOffset>158115</wp:posOffset>
                </wp:positionV>
                <wp:extent cx="0" cy="31432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.45pt" to="82.8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625</wp:posOffset>
                </wp:positionH>
                <wp:positionV relativeFrom="paragraph">
                  <wp:posOffset>133985</wp:posOffset>
                </wp:positionV>
                <wp:extent cx="1552575" cy="43815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LTIP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_IN BY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4.5pt;mso-wrap-distance-left:9.05pt;mso-wrap-distance-right:9.05pt;mso-wrap-distance-top:0pt;mso-wrap-distance-bottom:0pt;margin-top:10.55pt;mso-position-vertical-relative:text;margin-left:2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LTIP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_IN BY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51560</wp:posOffset>
                </wp:positionH>
                <wp:positionV relativeFrom="paragraph">
                  <wp:posOffset>88900</wp:posOffset>
                </wp:positionV>
                <wp:extent cx="0" cy="257175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pt" to="82.8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125</wp:posOffset>
                </wp:positionH>
                <wp:positionV relativeFrom="paragraph">
                  <wp:posOffset>17145</wp:posOffset>
                </wp:positionV>
                <wp:extent cx="1600200" cy="111442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10006"/>
                              </a:lnTo>
                              <a:lnTo>
                                <a:pt x="10000" y="20000"/>
                              </a:lnTo>
                              <a:lnTo>
                                <a:pt x="20000" y="10006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10006l10000,20000l20000,10006l10000,0xe" fillcolor="white" stroked="t" o:allowincell="f" style="position:absolute;margin-left:18.75pt;margin-top:1.35pt;width:125.95pt;height:8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65910</wp:posOffset>
                </wp:positionH>
                <wp:positionV relativeFrom="paragraph">
                  <wp:posOffset>46355</wp:posOffset>
                </wp:positionV>
                <wp:extent cx="504825" cy="29527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3.65pt;mso-position-vertical-relative:text;margin-left:1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8625</wp:posOffset>
                </wp:positionH>
                <wp:positionV relativeFrom="paragraph">
                  <wp:posOffset>106680</wp:posOffset>
                </wp:positionV>
                <wp:extent cx="1219200" cy="457200"/>
                <wp:effectExtent l="0" t="0" r="0" b="0"/>
                <wp:wrapNone/>
                <wp:docPr id="7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_IN = 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8.4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_IN = 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87625</wp:posOffset>
                </wp:positionH>
                <wp:positionV relativeFrom="paragraph">
                  <wp:posOffset>104775</wp:posOffset>
                </wp:positionV>
                <wp:extent cx="1552575" cy="314325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GHT LED 1 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75pt;mso-wrap-distance-left:9.05pt;mso-wrap-distance-right:9.05pt;mso-wrap-distance-top:0pt;mso-wrap-distance-bottom:0pt;margin-top:8.25pt;mso-position-vertical-relative:text;margin-left:20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GHT LED 1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51660</wp:posOffset>
                </wp:positionH>
                <wp:positionV relativeFrom="paragraph">
                  <wp:posOffset>96520</wp:posOffset>
                </wp:positionV>
                <wp:extent cx="74295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7.6pt" to="204.2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28135</wp:posOffset>
                </wp:positionH>
                <wp:positionV relativeFrom="paragraph">
                  <wp:posOffset>106045</wp:posOffset>
                </wp:positionV>
                <wp:extent cx="5334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8.35pt" to="36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61535</wp:posOffset>
                </wp:positionH>
                <wp:positionV relativeFrom="paragraph">
                  <wp:posOffset>106045</wp:posOffset>
                </wp:positionV>
                <wp:extent cx="0" cy="36195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8.35pt" to="367.05pt,29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3860</wp:posOffset>
                </wp:positionH>
                <wp:positionV relativeFrom="paragraph">
                  <wp:posOffset>148590</wp:posOffset>
                </wp:positionV>
                <wp:extent cx="504825" cy="295275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11.7pt;mso-position-vertical-relative:text;margin-left: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2035</wp:posOffset>
                </wp:positionH>
                <wp:positionV relativeFrom="paragraph">
                  <wp:posOffset>160020</wp:posOffset>
                </wp:positionV>
                <wp:extent cx="0" cy="238125"/>
                <wp:effectExtent l="38735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12.6pt" to="82.0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1600200" cy="111442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10006"/>
                              </a:lnTo>
                              <a:lnTo>
                                <a:pt x="10000" y="20000"/>
                              </a:lnTo>
                              <a:lnTo>
                                <a:pt x="20000" y="10006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10006l10000,20000l20000,10006l10000,0xe" fillcolor="white" stroked="t" o:allowincell="f" style="position:absolute;margin-left:18pt;margin-top:5.9pt;width:125.95pt;height:8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84960</wp:posOffset>
                </wp:positionH>
                <wp:positionV relativeFrom="paragraph">
                  <wp:posOffset>123190</wp:posOffset>
                </wp:positionV>
                <wp:extent cx="504825" cy="29527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9.7pt;mso-position-vertical-relative:text;margin-left:1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42135</wp:posOffset>
                </wp:positionH>
                <wp:positionV relativeFrom="paragraph">
                  <wp:posOffset>135255</wp:posOffset>
                </wp:positionV>
                <wp:extent cx="74295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0.65pt" to="203.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100</wp:posOffset>
                </wp:positionH>
                <wp:positionV relativeFrom="paragraph">
                  <wp:posOffset>3810</wp:posOffset>
                </wp:positionV>
                <wp:extent cx="1219200" cy="45720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_IN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0.3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_IN =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78100</wp:posOffset>
                </wp:positionH>
                <wp:positionV relativeFrom="paragraph">
                  <wp:posOffset>11430</wp:posOffset>
                </wp:positionV>
                <wp:extent cx="1552575" cy="314325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GHT LED 1 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75pt;mso-wrap-distance-left:9.05pt;mso-wrap-distance-right:9.05pt;mso-wrap-distance-top:0pt;mso-wrap-distance-bottom:0pt;margin-top:0.9pt;mso-position-vertical-relative:text;margin-left:20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GHT LED 1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8610</wp:posOffset>
                </wp:positionH>
                <wp:positionV relativeFrom="paragraph">
                  <wp:posOffset>3175</wp:posOffset>
                </wp:positionV>
                <wp:extent cx="542925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0.25pt" to="367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94335</wp:posOffset>
                </wp:positionH>
                <wp:positionV relativeFrom="paragraph">
                  <wp:posOffset>102870</wp:posOffset>
                </wp:positionV>
                <wp:extent cx="504825" cy="295275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8.1pt;mso-position-vertical-relative:text;margin-left: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2510</wp:posOffset>
                </wp:positionH>
                <wp:positionV relativeFrom="paragraph">
                  <wp:posOffset>50800</wp:posOffset>
                </wp:positionV>
                <wp:extent cx="0" cy="219075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4pt" to="81.3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075</wp:posOffset>
                </wp:positionH>
                <wp:positionV relativeFrom="paragraph">
                  <wp:posOffset>132715</wp:posOffset>
                </wp:positionV>
                <wp:extent cx="1600200" cy="111442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10006"/>
                              </a:lnTo>
                              <a:lnTo>
                                <a:pt x="10000" y="20000"/>
                              </a:lnTo>
                              <a:lnTo>
                                <a:pt x="20000" y="10006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10006l10000,20000l20000,10006l10000,0xe" fillcolor="white" stroked="t" o:allowincell="f" style="position:absolute;margin-left:17.25pt;margin-top:10.45pt;width:125.95pt;height:8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04010</wp:posOffset>
                </wp:positionH>
                <wp:positionV relativeFrom="paragraph">
                  <wp:posOffset>10795</wp:posOffset>
                </wp:positionV>
                <wp:extent cx="504825" cy="295275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0.85pt;mso-position-vertical-relative:text;margin-left:1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9100</wp:posOffset>
                </wp:positionH>
                <wp:positionV relativeFrom="paragraph">
                  <wp:posOffset>61595</wp:posOffset>
                </wp:positionV>
                <wp:extent cx="1219200" cy="457200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_IN =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4.8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_IN =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68575</wp:posOffset>
                </wp:positionH>
                <wp:positionV relativeFrom="paragraph">
                  <wp:posOffset>69215</wp:posOffset>
                </wp:positionV>
                <wp:extent cx="1552575" cy="31432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GHT LED 2 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75pt;mso-wrap-distance-left:9.05pt;mso-wrap-distance-right:9.05pt;mso-wrap-distance-top:0pt;mso-wrap-distance-bottom:0pt;margin-top:5.45pt;mso-position-vertical-relative:text;margin-left:2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GHT LED 2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32610</wp:posOffset>
                </wp:positionH>
                <wp:positionV relativeFrom="paragraph">
                  <wp:posOffset>51435</wp:posOffset>
                </wp:positionV>
                <wp:extent cx="74295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4.05pt" to="202.7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09085</wp:posOffset>
                </wp:positionH>
                <wp:positionV relativeFrom="paragraph">
                  <wp:posOffset>60960</wp:posOffset>
                </wp:positionV>
                <wp:extent cx="55245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4.8pt" to="367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</wp:posOffset>
                </wp:positionH>
                <wp:positionV relativeFrom="paragraph">
                  <wp:posOffset>103505</wp:posOffset>
                </wp:positionV>
                <wp:extent cx="504825" cy="295275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8.15pt;mso-position-vertical-relative:text;margin-left: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2985</wp:posOffset>
                </wp:positionH>
                <wp:positionV relativeFrom="paragraph">
                  <wp:posOffset>93345</wp:posOffset>
                </wp:positionV>
                <wp:extent cx="0" cy="32385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7.35pt" to="80.5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0585</wp:posOffset>
                </wp:positionH>
                <wp:positionV relativeFrom="paragraph">
                  <wp:posOffset>124460</wp:posOffset>
                </wp:positionV>
                <wp:extent cx="295275" cy="285750"/>
                <wp:effectExtent l="5715" t="5080" r="1524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849" y="0"/>
                              </a:moveTo>
                              <a:lnTo>
                                <a:pt x="0" y="5867"/>
                              </a:lnTo>
                              <a:lnTo>
                                <a:pt x="0" y="14133"/>
                              </a:lnTo>
                              <a:lnTo>
                                <a:pt x="5849" y="20000"/>
                              </a:lnTo>
                              <a:lnTo>
                                <a:pt x="14796" y="20000"/>
                              </a:lnTo>
                              <a:lnTo>
                                <a:pt x="20688" y="14133"/>
                              </a:lnTo>
                              <a:lnTo>
                                <a:pt x="20688" y="5867"/>
                              </a:lnTo>
                              <a:lnTo>
                                <a:pt x="14796" y="0"/>
                              </a:lnTo>
                              <a:lnTo>
                                <a:pt x="5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849,0l0,5867l0,14133l5849,20000l14796,20000l20688,14133l20688,5867l14796,0l5849,0xe" fillcolor="white" stroked="t" o:allowincell="f" style="position:absolute;margin-left:68.55pt;margin-top:9.8pt;width:23.2pt;height:2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09135</wp:posOffset>
                </wp:positionH>
                <wp:positionV relativeFrom="paragraph">
                  <wp:posOffset>105410</wp:posOffset>
                </wp:positionV>
                <wp:extent cx="295275" cy="285750"/>
                <wp:effectExtent l="5715" t="5080" r="1524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849" y="0"/>
                              </a:moveTo>
                              <a:lnTo>
                                <a:pt x="0" y="5867"/>
                              </a:lnTo>
                              <a:lnTo>
                                <a:pt x="0" y="14133"/>
                              </a:lnTo>
                              <a:lnTo>
                                <a:pt x="5849" y="20000"/>
                              </a:lnTo>
                              <a:lnTo>
                                <a:pt x="14796" y="20000"/>
                              </a:lnTo>
                              <a:lnTo>
                                <a:pt x="20688" y="14133"/>
                              </a:lnTo>
                              <a:lnTo>
                                <a:pt x="20688" y="5867"/>
                              </a:lnTo>
                              <a:lnTo>
                                <a:pt x="14796" y="0"/>
                              </a:lnTo>
                              <a:lnTo>
                                <a:pt x="5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849,0l0,5867l0,14133l5849,20000l14796,20000l20688,14133l20688,5867l14796,0l5849,0xe" fillcolor="white" stroked="t" o:allowincell="f" style="position:absolute;margin-left:355.05pt;margin-top:8.3pt;width:23.2pt;height:2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42010</wp:posOffset>
                </wp:positionH>
                <wp:positionV relativeFrom="paragraph">
                  <wp:posOffset>26670</wp:posOffset>
                </wp:positionV>
                <wp:extent cx="371475" cy="20955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5pt;mso-wrap-distance-left:9.05pt;mso-wrap-distance-right:9.05pt;mso-wrap-distance-top:0pt;mso-wrap-distance-bottom:0pt;margin-top:2.1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80560</wp:posOffset>
                </wp:positionH>
                <wp:positionV relativeFrom="paragraph">
                  <wp:posOffset>17145</wp:posOffset>
                </wp:positionV>
                <wp:extent cx="371475" cy="20955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5pt;mso-wrap-distance-left:9.05pt;mso-wrap-distance-right:9.05pt;mso-wrap-distance-top:0pt;mso-wrap-distance-bottom:0pt;margin-top:1.35pt;mso-position-vertical-relative:text;margin-left:3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0110</wp:posOffset>
                </wp:positionH>
                <wp:positionV relativeFrom="paragraph">
                  <wp:posOffset>121920</wp:posOffset>
                </wp:positionV>
                <wp:extent cx="295275" cy="285750"/>
                <wp:effectExtent l="5715" t="5080" r="1524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849" y="0"/>
                              </a:moveTo>
                              <a:lnTo>
                                <a:pt x="0" y="5867"/>
                              </a:lnTo>
                              <a:lnTo>
                                <a:pt x="0" y="14133"/>
                              </a:lnTo>
                              <a:lnTo>
                                <a:pt x="5849" y="20000"/>
                              </a:lnTo>
                              <a:lnTo>
                                <a:pt x="14796" y="20000"/>
                              </a:lnTo>
                              <a:lnTo>
                                <a:pt x="20688" y="14133"/>
                              </a:lnTo>
                              <a:lnTo>
                                <a:pt x="20688" y="5867"/>
                              </a:lnTo>
                              <a:lnTo>
                                <a:pt x="14796" y="0"/>
                              </a:lnTo>
                              <a:lnTo>
                                <a:pt x="5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849,0l0,5867l0,14133l5849,20000l14796,20000l20688,14133l20688,5867l14796,0l5849,0xe" fillcolor="white" stroked="t" o:allowincell="f" style="position:absolute;margin-left:69.3pt;margin-top:9.6pt;width:23.2pt;height:2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47235</wp:posOffset>
                </wp:positionH>
                <wp:positionV relativeFrom="paragraph">
                  <wp:posOffset>131445</wp:posOffset>
                </wp:positionV>
                <wp:extent cx="295275" cy="285750"/>
                <wp:effectExtent l="5715" t="5080" r="1524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849" y="0"/>
                              </a:moveTo>
                              <a:lnTo>
                                <a:pt x="0" y="5867"/>
                              </a:lnTo>
                              <a:lnTo>
                                <a:pt x="0" y="14133"/>
                              </a:lnTo>
                              <a:lnTo>
                                <a:pt x="5849" y="20000"/>
                              </a:lnTo>
                              <a:lnTo>
                                <a:pt x="14796" y="20000"/>
                              </a:lnTo>
                              <a:lnTo>
                                <a:pt x="20688" y="14133"/>
                              </a:lnTo>
                              <a:lnTo>
                                <a:pt x="20688" y="5867"/>
                              </a:lnTo>
                              <a:lnTo>
                                <a:pt x="14796" y="0"/>
                              </a:lnTo>
                              <a:lnTo>
                                <a:pt x="58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849,0l0,5867l0,14133l5849,20000l14796,20000l20688,14133l20688,5867l14796,0l5849,0xe" fillcolor="white" stroked="t" o:allowincell="f" style="position:absolute;margin-left:358.05pt;margin-top:10.35pt;width:23.2pt;height:22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2010</wp:posOffset>
                </wp:positionH>
                <wp:positionV relativeFrom="paragraph">
                  <wp:posOffset>14605</wp:posOffset>
                </wp:positionV>
                <wp:extent cx="371475" cy="24765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9.5pt;mso-wrap-distance-left:9.05pt;mso-wrap-distance-right:9.05pt;mso-wrap-distance-top:0pt;mso-wrap-distance-bottom:0pt;margin-top:1.1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09135</wp:posOffset>
                </wp:positionH>
                <wp:positionV relativeFrom="paragraph">
                  <wp:posOffset>43180</wp:posOffset>
                </wp:positionV>
                <wp:extent cx="371475" cy="371475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9.25pt;mso-wrap-distance-left:9.05pt;mso-wrap-distance-right:9.05pt;mso-wrap-distance-top:0pt;mso-wrap-distance-bottom:0pt;margin-top:3.4pt;mso-position-vertical-relative:text;margin-left:35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2985</wp:posOffset>
                </wp:positionH>
                <wp:positionV relativeFrom="paragraph">
                  <wp:posOffset>86360</wp:posOffset>
                </wp:positionV>
                <wp:extent cx="0" cy="2667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6.8pt" to="80.55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90110</wp:posOffset>
                </wp:positionH>
                <wp:positionV relativeFrom="paragraph">
                  <wp:posOffset>95885</wp:posOffset>
                </wp:positionV>
                <wp:extent cx="0" cy="71247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7.55pt" to="369.3pt,5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90110</wp:posOffset>
                </wp:positionH>
                <wp:positionV relativeFrom="paragraph">
                  <wp:posOffset>133985</wp:posOffset>
                </wp:positionV>
                <wp:extent cx="0" cy="46672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0.55pt" to="369.3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9075</wp:posOffset>
                </wp:positionH>
                <wp:positionV relativeFrom="paragraph">
                  <wp:posOffset>22860</wp:posOffset>
                </wp:positionV>
                <wp:extent cx="1600200" cy="111442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10006"/>
                              </a:lnTo>
                              <a:lnTo>
                                <a:pt x="10000" y="20000"/>
                              </a:lnTo>
                              <a:lnTo>
                                <a:pt x="20000" y="10006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10006l10000,20000l20000,10006l10000,0xe" fillcolor="white" stroked="t" o:allowincell="f" style="position:absolute;margin-left:17.25pt;margin-top:1.8pt;width:125.95pt;height:8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32585</wp:posOffset>
                </wp:positionH>
                <wp:positionV relativeFrom="paragraph">
                  <wp:posOffset>42545</wp:posOffset>
                </wp:positionV>
                <wp:extent cx="504825" cy="295275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3.35pt;mso-position-vertical-relative:text;margin-left:1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9575</wp:posOffset>
                </wp:positionH>
                <wp:positionV relativeFrom="paragraph">
                  <wp:posOffset>112395</wp:posOffset>
                </wp:positionV>
                <wp:extent cx="1219200" cy="45720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_IN =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8.85pt;mso-position-vertical-relative:text;margin-left: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_IN =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9525</wp:posOffset>
                </wp:positionH>
                <wp:positionV relativeFrom="paragraph">
                  <wp:posOffset>110490</wp:posOffset>
                </wp:positionV>
                <wp:extent cx="1552575" cy="314325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GHT LED 2 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75pt;mso-wrap-distance-left:9.05pt;mso-wrap-distance-right:9.05pt;mso-wrap-distance-top:0pt;mso-wrap-distance-bottom:0pt;margin-top:8.7pt;mso-position-vertical-relative:text;margin-left:20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GHT LED 2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3085</wp:posOffset>
                </wp:positionH>
                <wp:positionV relativeFrom="paragraph">
                  <wp:posOffset>102235</wp:posOffset>
                </wp:positionV>
                <wp:extent cx="74295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8.05pt" to="202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90035</wp:posOffset>
                </wp:positionH>
                <wp:positionV relativeFrom="paragraph">
                  <wp:posOffset>92710</wp:posOffset>
                </wp:positionV>
                <wp:extent cx="600075" cy="0"/>
                <wp:effectExtent l="0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7.3pt" to="369.2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13460</wp:posOffset>
                </wp:positionH>
                <wp:positionV relativeFrom="paragraph">
                  <wp:posOffset>156210</wp:posOffset>
                </wp:positionV>
                <wp:extent cx="0" cy="238125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2.3pt" to="79.8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6235</wp:posOffset>
                </wp:positionH>
                <wp:positionV relativeFrom="paragraph">
                  <wp:posOffset>12700</wp:posOffset>
                </wp:positionV>
                <wp:extent cx="504825" cy="295275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1pt;mso-position-vertical-relative:text;margin-left: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550</wp:posOffset>
                </wp:positionH>
                <wp:positionV relativeFrom="paragraph">
                  <wp:posOffset>80645</wp:posOffset>
                </wp:positionV>
                <wp:extent cx="1600200" cy="111442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10006"/>
                              </a:lnTo>
                              <a:lnTo>
                                <a:pt x="10000" y="20000"/>
                              </a:lnTo>
                              <a:lnTo>
                                <a:pt x="20000" y="10006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10006l10000,20000l20000,10006l10000,0xe" fillcolor="white" stroked="t" o:allowincell="f" style="position:absolute;margin-left:16.5pt;margin-top:6.35pt;width:125.95pt;height:8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51635</wp:posOffset>
                </wp:positionH>
                <wp:positionV relativeFrom="paragraph">
                  <wp:posOffset>128905</wp:posOffset>
                </wp:positionV>
                <wp:extent cx="504825" cy="295275"/>
                <wp:effectExtent l="0" t="0" r="0" b="0"/>
                <wp:wrapNone/>
                <wp:docPr id="1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10.15pt;mso-position-vertical-relative:text;margin-left:1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3085</wp:posOffset>
                </wp:positionH>
                <wp:positionV relativeFrom="paragraph">
                  <wp:posOffset>144780</wp:posOffset>
                </wp:positionV>
                <wp:extent cx="74295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1.4pt" to="202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90035</wp:posOffset>
                </wp:positionH>
                <wp:positionV relativeFrom="paragraph">
                  <wp:posOffset>150495</wp:posOffset>
                </wp:positionV>
                <wp:extent cx="600075" cy="0"/>
                <wp:effectExtent l="0" t="38100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1.85pt" to="369.2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</wp:posOffset>
                </wp:positionH>
                <wp:positionV relativeFrom="paragraph">
                  <wp:posOffset>9525</wp:posOffset>
                </wp:positionV>
                <wp:extent cx="1219200" cy="457200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_IN =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0.7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_IN =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9525</wp:posOffset>
                </wp:positionH>
                <wp:positionV relativeFrom="paragraph">
                  <wp:posOffset>-1905</wp:posOffset>
                </wp:positionV>
                <wp:extent cx="1552575" cy="314325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GHT LED 3 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75pt;mso-wrap-distance-left:9.05pt;mso-wrap-distance-right:9.05pt;mso-wrap-distance-top:0pt;mso-wrap-distance-bottom:0pt;margin-top:-0.15pt;mso-position-vertical-relative:text;margin-left:20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GHT LED 3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2985</wp:posOffset>
                </wp:positionH>
                <wp:positionV relativeFrom="paragraph">
                  <wp:posOffset>68580</wp:posOffset>
                </wp:positionV>
                <wp:extent cx="0" cy="219075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5.4pt" to="80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0025</wp:posOffset>
                </wp:positionH>
                <wp:positionV relativeFrom="paragraph">
                  <wp:posOffset>138430</wp:posOffset>
                </wp:positionV>
                <wp:extent cx="1600200" cy="111442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10006"/>
                              </a:lnTo>
                              <a:lnTo>
                                <a:pt x="10000" y="20000"/>
                              </a:lnTo>
                              <a:lnTo>
                                <a:pt x="20000" y="10006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10006l10000,20000l20000,10006l10000,0xe" fillcolor="white" stroked="t" o:allowincell="f" style="position:absolute;margin-left:15.75pt;margin-top:10.9pt;width:125.95pt;height:8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94485</wp:posOffset>
                </wp:positionH>
                <wp:positionV relativeFrom="paragraph">
                  <wp:posOffset>6985</wp:posOffset>
                </wp:positionV>
                <wp:extent cx="504825" cy="295275"/>
                <wp:effectExtent l="0" t="0" r="0" b="0"/>
                <wp:wrapNone/>
                <wp:docPr id="1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0.55pt;mso-position-vertical-relative:text;margin-left:1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67945</wp:posOffset>
                </wp:positionV>
                <wp:extent cx="1219200" cy="45720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_IN =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5.35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_IN = 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9525</wp:posOffset>
                </wp:positionH>
                <wp:positionV relativeFrom="paragraph">
                  <wp:posOffset>85090</wp:posOffset>
                </wp:positionV>
                <wp:extent cx="1552575" cy="314325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GHT LED 3 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75pt;mso-wrap-distance-left:9.05pt;mso-wrap-distance-right:9.05pt;mso-wrap-distance-top:0pt;mso-wrap-distance-bottom:0pt;margin-top:6.7pt;mso-position-vertical-relative:text;margin-left:20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GHT LED 3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13560</wp:posOffset>
                </wp:positionH>
                <wp:positionV relativeFrom="paragraph">
                  <wp:posOffset>38735</wp:posOffset>
                </wp:positionV>
                <wp:extent cx="74295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3.05pt" to="201.2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90035</wp:posOffset>
                </wp:positionH>
                <wp:positionV relativeFrom="paragraph">
                  <wp:posOffset>67310</wp:posOffset>
                </wp:positionV>
                <wp:extent cx="600075" cy="0"/>
                <wp:effectExtent l="0" t="38100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5.3pt" to="369.2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</wp:posOffset>
                </wp:positionH>
                <wp:positionV relativeFrom="paragraph">
                  <wp:posOffset>100330</wp:posOffset>
                </wp:positionV>
                <wp:extent cx="504825" cy="295275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7.9pt;mso-position-vertical-relative:text;margin-left: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03935</wp:posOffset>
                </wp:positionH>
                <wp:positionV relativeFrom="paragraph">
                  <wp:posOffset>118745</wp:posOffset>
                </wp:positionV>
                <wp:extent cx="0" cy="266700"/>
                <wp:effectExtent l="38100" t="0" r="387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9.35pt" to="79.0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0</wp:posOffset>
                </wp:positionH>
                <wp:positionV relativeFrom="paragraph">
                  <wp:posOffset>55245</wp:posOffset>
                </wp:positionV>
                <wp:extent cx="1600200" cy="1114425"/>
                <wp:effectExtent l="5080" t="5715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10006"/>
                              </a:lnTo>
                              <a:lnTo>
                                <a:pt x="10000" y="20000"/>
                              </a:lnTo>
                              <a:lnTo>
                                <a:pt x="20000" y="10006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10006l10000,20000l20000,10006l10000,0xe" fillcolor="white" stroked="t" o:allowincell="f" style="position:absolute;margin-left:15pt;margin-top:4.35pt;width:125.95pt;height:8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94485</wp:posOffset>
                </wp:positionH>
                <wp:positionV relativeFrom="paragraph">
                  <wp:posOffset>93980</wp:posOffset>
                </wp:positionV>
                <wp:extent cx="504825" cy="295275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7.4pt;mso-position-vertical-relative:text;margin-left:12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1000</wp:posOffset>
                </wp:positionH>
                <wp:positionV relativeFrom="paragraph">
                  <wp:posOffset>144780</wp:posOffset>
                </wp:positionV>
                <wp:extent cx="1219200" cy="45720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_IN =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1.4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_IN = 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30475</wp:posOffset>
                </wp:positionH>
                <wp:positionV relativeFrom="paragraph">
                  <wp:posOffset>123825</wp:posOffset>
                </wp:positionV>
                <wp:extent cx="1552575" cy="314325"/>
                <wp:effectExtent l="0" t="0" r="0" b="0"/>
                <wp:wrapNone/>
                <wp:docPr id="1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GHT LED 4 GR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75pt;mso-wrap-distance-left:9.05pt;mso-wrap-distance-right:9.05pt;mso-wrap-distance-top:0pt;mso-wrap-distance-bottom:0pt;margin-top:9.75pt;mso-position-vertical-relative:text;margin-left:19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GHT LED 4 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4035</wp:posOffset>
                </wp:positionH>
                <wp:positionV relativeFrom="paragraph">
                  <wp:posOffset>134620</wp:posOffset>
                </wp:positionV>
                <wp:extent cx="74295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0.6pt" to="200.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70985</wp:posOffset>
                </wp:positionH>
                <wp:positionV relativeFrom="paragraph">
                  <wp:posOffset>115570</wp:posOffset>
                </wp:positionV>
                <wp:extent cx="619125" cy="0"/>
                <wp:effectExtent l="635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9.1pt" to="369.2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9560</wp:posOffset>
                </wp:positionH>
                <wp:positionV relativeFrom="paragraph">
                  <wp:posOffset>148590</wp:posOffset>
                </wp:positionV>
                <wp:extent cx="504825" cy="295275"/>
                <wp:effectExtent l="0" t="0" r="0" b="0"/>
                <wp:wrapNone/>
                <wp:docPr id="1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11.7pt;mso-position-vertical-relative:text;margin-left:2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84885</wp:posOffset>
                </wp:positionH>
                <wp:positionV relativeFrom="paragraph">
                  <wp:posOffset>43180</wp:posOffset>
                </wp:positionV>
                <wp:extent cx="0" cy="238125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3.4pt" to="77.5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20015</wp:posOffset>
                </wp:positionV>
                <wp:extent cx="1600200" cy="1114425"/>
                <wp:effectExtent l="5080" t="5715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10006"/>
                              </a:lnTo>
                              <a:lnTo>
                                <a:pt x="10000" y="20000"/>
                              </a:lnTo>
                              <a:lnTo>
                                <a:pt x="20000" y="10006"/>
                              </a:lnTo>
                              <a:lnTo>
                                <a:pt x="1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10006l10000,20000l20000,10006l10000,0xe" fillcolor="white" stroked="t" o:allowincell="f" style="position:absolute;margin-left:13.5pt;margin-top:9.45pt;width:125.95pt;height:87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84985</wp:posOffset>
                </wp:positionH>
                <wp:positionV relativeFrom="paragraph">
                  <wp:posOffset>362585</wp:posOffset>
                </wp:positionV>
                <wp:extent cx="742950" cy="0"/>
                <wp:effectExtent l="0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28.55pt" to="19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65910</wp:posOffset>
                </wp:positionH>
                <wp:positionV relativeFrom="paragraph">
                  <wp:posOffset>635</wp:posOffset>
                </wp:positionV>
                <wp:extent cx="504825" cy="295275"/>
                <wp:effectExtent l="0" t="0" r="0" b="0"/>
                <wp:wrapNone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0.05pt;mso-position-vertical-relative:text;margin-left:1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1475</wp:posOffset>
                </wp:positionH>
                <wp:positionV relativeFrom="paragraph">
                  <wp:posOffset>41910</wp:posOffset>
                </wp:positionV>
                <wp:extent cx="1219200" cy="45720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_IN =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3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_IN = 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1425</wp:posOffset>
                </wp:positionH>
                <wp:positionV relativeFrom="paragraph">
                  <wp:posOffset>49530</wp:posOffset>
                </wp:positionV>
                <wp:extent cx="1552575" cy="314325"/>
                <wp:effectExtent l="0" t="0" r="0" b="0"/>
                <wp:wrapNone/>
                <wp:docPr id="1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GHT LED 4 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4.75pt;mso-wrap-distance-left:9.05pt;mso-wrap-distance-right:9.05pt;mso-wrap-distance-top:0pt;mso-wrap-distance-bottom:0pt;margin-top:3.9pt;mso-position-vertical-relative:text;margin-left:19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GHT LED 4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51935</wp:posOffset>
                </wp:positionH>
                <wp:positionV relativeFrom="paragraph">
                  <wp:posOffset>50800</wp:posOffset>
                </wp:positionV>
                <wp:extent cx="638175" cy="0"/>
                <wp:effectExtent l="635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pt" to="369.2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57800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15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 PROG_LO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 PROG_LO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42635</wp:posOffset>
                </wp:positionH>
                <wp:positionV relativeFrom="paragraph">
                  <wp:posOffset>148590</wp:posOffset>
                </wp:positionV>
                <wp:extent cx="0" cy="1476375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05pt,11.7pt" to="460.05pt,127.9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7185</wp:posOffset>
                </wp:positionH>
                <wp:positionV relativeFrom="paragraph">
                  <wp:posOffset>64770</wp:posOffset>
                </wp:positionV>
                <wp:extent cx="504825" cy="295275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5.1pt;mso-position-vertical-relative:text;margin-left: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5360</wp:posOffset>
                </wp:positionH>
                <wp:positionV relativeFrom="paragraph">
                  <wp:posOffset>100965</wp:posOffset>
                </wp:positionV>
                <wp:extent cx="0" cy="43815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7.95pt" to="76.8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84250</wp:posOffset>
                </wp:positionH>
                <wp:positionV relativeFrom="paragraph">
                  <wp:posOffset>151130</wp:posOffset>
                </wp:positionV>
                <wp:extent cx="3705225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1.9pt" to="369.2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7325</wp:posOffset>
                </wp:positionH>
                <wp:positionV relativeFrom="paragraph">
                  <wp:posOffset>58420</wp:posOffset>
                </wp:positionV>
                <wp:extent cx="1552575" cy="43815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E SHAD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D_REG TO PORT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4.5pt;mso-wrap-distance-left:9.05pt;mso-wrap-distance-right:9.05pt;mso-wrap-distance-top:0pt;mso-wrap-distance-bottom:0pt;margin-top:4.6pt;mso-position-vertical-relative:text;margin-left:1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E SHADO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D_REG TO PORT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5835</wp:posOffset>
                </wp:positionH>
                <wp:positionV relativeFrom="paragraph">
                  <wp:posOffset>5080</wp:posOffset>
                </wp:positionV>
                <wp:extent cx="0" cy="46672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4pt" to="76.05pt,3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75360</wp:posOffset>
                </wp:positionH>
                <wp:positionV relativeFrom="paragraph">
                  <wp:posOffset>135255</wp:posOffset>
                </wp:positionV>
                <wp:extent cx="486727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0.65pt" to="460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5T21:15:00Z</dcterms:created>
  <dc:creator>Jim Main</dc:creator>
  <dc:description/>
  <dc:language>en-US</dc:language>
  <cp:lastModifiedBy>Jim Main</cp:lastModifiedBy>
  <cp:lastPrinted>1999-09-26T10:21:00Z</cp:lastPrinted>
  <dcterms:modified xsi:type="dcterms:W3CDTF">1999-09-26T09:26:00Z</dcterms:modified>
  <cp:revision>5</cp:revision>
  <dc:subject/>
  <dc:title/>
</cp:coreProperties>
</file>